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контролю за деятельностью муниципальных образовательных учреждений, подведомственных Управлению образования,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а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8"/>
        <w:gridCol w:w="1404"/>
        <w:gridCol w:w="3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ая комплексная проверка по вопросам: 1.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юдение требований Федерального закона от 24.06.1999 № 120 – ФЗ «Об основах системы профилактики безнадзорности и правонарушений несовершеннолетних» в рамках полномочий общеобразовательных учреждений.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требований  ст. 13.3. Федерального закона от 25.12.2008 № 273-ФЗ « О противодействии корруп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ая комплексная проверка по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ю требований стандарта услуги «Зачисление детей в образовательные учреждения, реализующие основную образовательную программу дошкольного образования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требований  ст. 13.3. Федерального закона от 25.12.2008 № 273-ФЗ « О противодействии корруп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ая тематическая проверка общеобразовательных учреждений по целевому использованию средств, выделенных на реализацию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Stukalova_L</dc:creator>
  <dc:description/>
  <cp:keywords/>
  <dc:language>en-US</dc:language>
  <cp:lastModifiedBy>UO114</cp:lastModifiedBy>
  <dcterms:modified xsi:type="dcterms:W3CDTF">2014-08-26T05:21:00Z</dcterms:modified>
  <cp:revision>10</cp:revision>
  <dc:subject/>
  <dc:title/>
</cp:coreProperties>
</file>